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via Julia August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 xml:space="preserve">L’attuale statale n. 352 , che collega Grado a Stazione Carnia, e la statale n. 13 “Pontebbana” che da Carnia arriva a Tarvisio, vengono comunemente chiamate  “via Julia Augusta”, tanto che il nome è stato ufficialmente scritto su cartelli turistici disseminati lungo l’arter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ulla determinazione delle coordinate di questa strada si sono confrontati molti studiosi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, che sono arrivati alla scoperta, anche grazie alle fotografie aeree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, che l’antico tracciato si discosta in vari punti dalle statali n. 352 e 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si può vedere nella cartina i due percorsi, rossa la Julia Austa, nera la statale, si differenziano in più pu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78680" cy="509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cartina, tratta dalla pubblicazione di Antonio Rossetti, le frecce indicano le località di riferiment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54725" cy="709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gelo Molaro, Ludovico Quarina, Carlo Guido Mor, Luciano Bosio, Giovanni Brusin, Amelio Tagliaferri, Donata Degrassi , Antonio Rosset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onio Rossetti  Iulia Augusta Edizioni della Laguna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00:00Z</dcterms:created>
  <dc:creator>*</dc:creator>
  <dc:description/>
  <dc:language>en-US</dc:language>
  <cp:lastModifiedBy>*</cp:lastModifiedBy>
  <dcterms:modified xsi:type="dcterms:W3CDTF">2007-04-15T16:21:00Z</dcterms:modified>
  <cp:revision>3</cp:revision>
  <dc:subject/>
  <dc:title>La via Julia Augusta</dc:title>
</cp:coreProperties>
</file>