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Gli schiavi</w:t>
      </w:r>
    </w:p>
    <w:p>
      <w:pPr>
        <w:pStyle w:val="Normal"/>
        <w:jc w:val="both"/>
        <w:rPr>
          <w:rFonts w:ascii="Verdana" w:hAnsi="Verdana" w:cs="Arial"/>
          <w:bCs/>
          <w:szCs w:val="52"/>
        </w:rPr>
      </w:pPr>
      <w:r>
        <w:rPr>
          <w:rFonts w:cs="Arial" w:ascii="Verdana" w:hAnsi="Verdana"/>
          <w:bCs/>
          <w:szCs w:val="52"/>
        </w:rPr>
      </w:r>
    </w:p>
    <w:p>
      <w:pPr>
        <w:pStyle w:val="Normal"/>
        <w:jc w:val="both"/>
        <w:rPr>
          <w:rFonts w:ascii="Verdana" w:hAnsi="Verdana" w:cs="Arial"/>
          <w:bCs/>
          <w:szCs w:val="52"/>
        </w:rPr>
      </w:pPr>
      <w:r>
        <w:rPr>
          <w:rFonts w:cs="Arial" w:ascii="Verdana" w:hAnsi="Verdana"/>
          <w:bCs/>
          <w:szCs w:val="52"/>
        </w:rPr>
      </w:r>
    </w:p>
    <w:p>
      <w:pPr>
        <w:pStyle w:val="Normal"/>
        <w:jc w:val="both"/>
        <w:rPr>
          <w:rFonts w:ascii="Verdana" w:hAnsi="Verdana" w:cs="Arial"/>
          <w:bCs/>
        </w:rPr>
      </w:pPr>
      <w:r>
        <w:rPr>
          <w:rFonts w:cs="Arial" w:ascii="Verdana" w:hAnsi="Verdana"/>
          <w:bCs/>
        </w:rPr>
        <w:t>L’uso degli schiavi ha origine antichissime: a Roma lo schiavo si chiamava servus e veniva usato in tutte le attività, dalla più dura alla più prestigiosa, come l’amministrazione dei beni del dominus.</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Nella media un buono schiavo valeva all'incirca dodici volte più che uno schiavo inetto. Gli antichi romani si accontentavano di un servizio modesto; ma nell'età imperiale le file degli schiavi si videro ingrossare sino al punto che divennero degli eserciti. A quel che riferisce Ateneo, molti romani possedevano dai diecimila ai ventimila schiavi. Nell'apprezzare questi dati si deve procedere con cautela, perchè non è detto che tanta gente fosse tutta impegnata nel servizio personale del padrone: la coltura dei latifondi, le industrie che per i romani erano strettamente all' agricoltura_  come la concia del cuoio, la fabbrica di mattoni e di vasi di coccio) e tutte le altre industrie o speculazioni, offrivano un campo senza limiti alla utilizzazione dello schiavo.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Gli schiavi della campagna erano ben tenuti e nutriti con larghezza, si è visto che in ogni villa rustica vi era il bagno, ma, soggetti a rigorosa disciplina e legati al duro lavoro della terra, facevano una vita faticosa: il trasferimento dalla famiglia urbana alla famiglia rustica era considerato come una punizione. Gli schiavi di città erano direttamente sotto gli ordini del padrone o di uno schiavo posto a capo di tutta l'amministrazione. Secondo le loro attitudini attendevano a uffici vari e di importanza diversa: alcuni erano addetti all'amministrazione, alcuni erano tesorieri, altri contabili; altri ancora si occupavano della pulizia della casa, o incaricati di far servizio nei banchetti.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Dove c'erano bambini, un certo numero di schiavi era addetto alla loro cura. Vi era poi il personale di cucina: cuochi e sottocuochi, alle dipendenze dell'archimagirus che li comandava tutti. Addetti al servizio di corrispondenza erano gli amanuenses che ricopiavano le lettere, e i tabellari, buoni e svelti camminatori, ai quali era affidato il recapito. La diversità dell'ufficio creava una distinzione fra schiavo e schiavo: è naturale che lo schiavo pagato di più fosse trattato con maggior riguardo. Vi erano, poi, delle differenze gerarchiche. Gli schiavi si distinguevano in ordinari, specializzati in un determinato ufficio, e schiavi di fatica, fra i quali erano da mettere quelli addetti al servizio di altri schiavi.</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Il diritto romano catalogava gli schiavi fra le cose: come cose, essi soggiacevano senza possibilità di controllo o di difesa allo sconfinato arbitrio dei padroni. Fortunatamente vi è nei popoli civili un insopprimibile senso di umanità che fa sorgere doveri reciproci e rapporti di simpatia anche fra uomini di diversa condizione giuridica e che, sempre, condanna la crudeltà senza scopo, l'abuso e l'inutile rigore.  Il trattamento degli schiavi dipendeva dal fatto che fossero barbari o semibarbari.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A Roma il numero degli schiavi aumentò in modo vertiginoso col procedere delle conquiste - si pensi ad esempio alle guerre puniche ed all'enorme afflusso di prigionieri di guerra che ne seguì - e la domanda continuò tuttavia a precedere l'offerta. Questo perché tutte le attività agricole e commerciali richiedevano un'enorme forza lavoro, in assenza di tutte quelle macchine cui oggi siamo abituati.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Gli schiavi a Roma erano sottoposti alle punizioni corporali come accadeva per i soldati traditori o disertori e per i Cristiani, che potevano essere sottoposti a tortura, a differenza dei liberi cittadini. Lo scrittore  ci racconta anche un'occupazione degli schiavi che altri autori tacciono per pudore, ma che tuttavia non ci era difficile immaginare: l'autore del Satyricon, infatti, parla esplicitamente di schiavi usati "per i piaceri segreti" dell'alcova della padrona.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Gli schiavi affrancati a Roma, i liberti, diventavano a tutti gli effetti cittadini romani, con diritto di crearsi una propria famiglia: in alcuni casi i liberti vengono a raggiungere posizioni di notevolissimo prestigio economico - numerosi e divertenti ritratti di questi self-made-men ci vengono forniti da Petronio - ed anche politico, come nel caso dei famigerati liberti che palesemente manipolavano la volontà dell'imperatore Claudio che per questo motivo era dileggiato da tutta l'Urbe. In Grecia gli stranieri che si trasferivano nell'Ellade, e ad Atene in particolare, erano detti meteci e, sebbene non fossero propriamente degli schiavi, tuttavia dovevano rimanere estranei alla vita politica.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Lo schiavo fuggitivo doveva riuscire a farsi comprare da un padrone migliore oppure, se decideva di mantenersi latitante, si univa alle bande dei tanti fuggitivi: un caso eclatante di quest'ultima possibilità è dato dall'avventura - conclusasi poi tragicamente - del gladiatore Spartacus.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 xml:space="preserve">Chi finiva in schiavitù? Principalmente si trattava di barbari catturati come prigionieri di guerra, oppure di uomini precedentemente liberi, che avevano perso la propria libertà per svariati motivi, non da ultimo per debiti. Il fenomeno della schiavitù nel mondo romano si esaurì in modo molto lento, e senza la testimonianza di documenti di qualche rilievo ad indicarne le principali tappe. </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t>Le cause principali di questo graduale abbandono furono, come già accennato, sicuramente il contributo del diffondersi della dottrina cristiana e - anche se non tutti gli storici concordano - una diminuzione progressiva dell'offerta sul mercato degli schiavi (causa il venir meno delle campagne di conquista ed il progressivo ritiro delle truppe romane dalle terre di confine) - ed infine l'incapacità di mantenerne un numero così elevato quando ormai tutto lo stato mostrava segni di cedimento anche e soprattutto in campo economico.</w:t>
      </w:r>
    </w:p>
    <w:p>
      <w:pPr>
        <w:pStyle w:val="Normal"/>
        <w:jc w:val="both"/>
        <w:rPr>
          <w:rFonts w:ascii="Verdana" w:hAnsi="Verdana" w:cs="Arial"/>
          <w:bCs/>
        </w:rPr>
      </w:pPr>
      <w:r>
        <w:rPr>
          <w:rFonts w:cs="Arial" w:ascii="Verdana" w:hAnsi="Verdana"/>
          <w:bCs/>
        </w:rPr>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Heading1"/>
        <w:jc w:val="both"/>
        <w:rPr/>
      </w:pPr>
      <w:r>
        <w:rPr/>
        <w:t>SITOGRAFIA</w:t>
      </w:r>
    </w:p>
    <w:p>
      <w:pPr>
        <w:pStyle w:val="Normal"/>
        <w:jc w:val="both"/>
        <w:rPr>
          <w:b/>
          <w:b/>
          <w:bCs/>
        </w:rPr>
      </w:pPr>
      <w:r>
        <w:rPr>
          <w:b/>
          <w:bCs/>
        </w:rPr>
        <w:t>http://www.homolaicus.com/storia/antica/roma/schiavismo.htm</w:t>
      </w:r>
    </w:p>
    <w:p>
      <w:pPr>
        <w:pStyle w:val="Normal"/>
        <w:jc w:val="both"/>
        <w:rPr>
          <w:b/>
          <w:b/>
          <w:bCs/>
        </w:rPr>
      </w:pPr>
      <w:r>
        <w:rPr>
          <w:b/>
          <w:bCs/>
        </w:rPr>
        <w:t>http://www.delfo.forli-cesena.it/SSAGRARIO/medioevo/schirom.htm</w:t>
      </w:r>
    </w:p>
    <w:p>
      <w:pPr>
        <w:pStyle w:val="Normal"/>
        <w:pBdr>
          <w:bottom w:val="dotted" w:sz="24" w:space="1" w:color="000000"/>
        </w:pBdr>
        <w:jc w:val="both"/>
        <w:rPr>
          <w:b/>
          <w:b/>
          <w:lang w:val="la-VA"/>
        </w:rPr>
      </w:pPr>
      <w:r>
        <w:rPr>
          <w:b/>
          <w:lang w:val="la-VA"/>
        </w:rPr>
        <w:t>http://www.pbmstoria.it/dizionari/storia_ant/s/s037.htm</w:t>
      </w:r>
    </w:p>
    <w:p>
      <w:pPr>
        <w:pStyle w:val="Normal"/>
        <w:pBdr>
          <w:bottom w:val="dotted" w:sz="24" w:space="1" w:color="000000"/>
        </w:pBdr>
        <w:jc w:val="both"/>
        <w:rPr>
          <w:b/>
          <w:b/>
          <w:lang w:val="la-VA"/>
        </w:rPr>
      </w:pPr>
      <w:r>
        <w:rPr>
          <w:b/>
          <w:lang w:val="la-VA"/>
        </w:rPr>
      </w:r>
    </w:p>
    <w:p>
      <w:pPr>
        <w:pStyle w:val="Normal"/>
        <w:rPr>
          <w:b/>
          <w:b/>
          <w:lang w:val="la-VA"/>
        </w:rPr>
      </w:pPr>
      <w:r>
        <w:rPr>
          <w:b/>
          <w:lang w:val="la-VA"/>
        </w:rPr>
      </w:r>
    </w:p>
    <w:p>
      <w:pPr>
        <w:pStyle w:val="Normal"/>
        <w:jc w:val="both"/>
        <w:rPr>
          <w:b/>
          <w:b/>
          <w:bCs/>
          <w:lang w:val="la-VA"/>
        </w:rPr>
      </w:pPr>
      <w:r>
        <w:rPr>
          <w:b/>
          <w:bCs/>
          <w:lang w:val="la-VA"/>
        </w:rPr>
      </w:r>
    </w:p>
    <w:p>
      <w:pPr>
        <w:pStyle w:val="Normal"/>
        <w:rPr>
          <w:rFonts w:ascii="Arial" w:hAnsi="Arial" w:cs="Arial"/>
          <w:b/>
          <w:b/>
          <w:bCs/>
        </w:rPr>
      </w:pPr>
      <w:r>
        <w:rPr>
          <w:rFonts w:cs="Arial" w:ascii="Arial" w:hAnsi="Arial"/>
          <w:b/>
          <w:bCs/>
        </w:rPr>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Comic Sans MS" w:hAnsi="Comic Sans MS" w:cs="Arial"/>
      <w:b/>
      <w:color w:val="FF0000"/>
      <w:sz w:val="28"/>
      <w:szCs w:val="5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30:00Z</dcterms:created>
  <dc:creator>drin drin</dc:creator>
  <dc:description/>
  <dc:language>en-US</dc:language>
  <cp:lastModifiedBy>*</cp:lastModifiedBy>
  <dcterms:modified xsi:type="dcterms:W3CDTF">2007-04-15T19:05:00Z</dcterms:modified>
  <cp:revision>6</cp:revision>
  <dc:subject/>
  <dc:title>LINK DI LATINO: GLI SCHIAVI</dc:title>
</cp:coreProperties>
</file>