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 xml:space="preserve">Feriae matronales </w:t>
      </w:r>
    </w:p>
    <w:p>
      <w:pPr>
        <w:pStyle w:val="NormaleWeb"/>
        <w:rPr>
          <w:rFonts w:ascii="Verdana" w:hAnsi="Verdana" w:cs="Verdana"/>
          <w:b/>
          <w:b/>
          <w:bCs/>
          <w:color w:val="FF0000"/>
          <w:sz w:val="28"/>
        </w:rPr>
      </w:pPr>
      <w:r>
        <w:rPr>
          <w:rFonts w:cs="Verdana" w:ascii="Verdana" w:hAnsi="Verdana"/>
          <w:b/>
          <w:bCs/>
          <w:color w:val="FF0000"/>
          <w:sz w:val="28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festività “delle donne” cadevano durante le kalende di marzo e ricordavano, secondo alcuni studiosi, il ratto delle Sabin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"Portate fiori alla dea; questa dea ama le piante in fiore; fate corone di fiori da mettere intorno alla testa. Dite: 'O Lucina, tu ci hai dato la luce'. Dite 'Tu sii propizia al desiderio delle partorienti'. "</w:t>
      </w:r>
    </w:p>
    <w:p>
      <w:pPr>
        <w:pStyle w:val="NormaleWeb"/>
        <w:ind w:right="3600" w:hanging="0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Ferte deae flores; gaudet florentibus herbis</w:t>
        <w:br/>
        <w:t>haec dea; de tenero cingite flores caput.</w:t>
        <w:br/>
        <w:t>Dicite: "Tu nobis lucem, Lucina dedisti";</w:t>
        <w:br/>
        <w:t>Dicite: "Tu uoto partorientibus ades".</w:t>
        <w:br/>
      </w:r>
      <w:r>
        <w:rPr>
          <w:rStyle w:val="Emphasis"/>
          <w:rFonts w:cs="Verdana" w:ascii="Verdana" w:hAnsi="Verdana"/>
          <w:szCs w:val="20"/>
        </w:rPr>
        <w:t>(Ovidius, Fasti, I, 253-256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1:04:00Z</dcterms:created>
  <dc:creator>*</dc:creator>
  <dc:description/>
  <dc:language>en-US</dc:language>
  <cp:lastModifiedBy>*</cp:lastModifiedBy>
  <dcterms:modified xsi:type="dcterms:W3CDTF">2007-04-15T21:07:00Z</dcterms:modified>
  <cp:revision>1</cp:revision>
  <dc:subject/>
  <dc:title>Feriae matronales </dc:title>
</cp:coreProperties>
</file>