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e"/>
        <w:spacing w:before="0" w:after="0"/>
        <w:jc w:val="both"/>
        <w:rPr>
          <w:rFonts w:ascii="Comic Sans MS" w:hAnsi="Comic Sans MS" w:cs="Comic Sans MS"/>
          <w:b/>
          <w:b/>
          <w:bCs/>
          <w:color w:val="FF0000"/>
          <w:sz w:val="28"/>
        </w:rPr>
      </w:pPr>
      <w:r>
        <w:rPr>
          <w:rFonts w:cs="Comic Sans MS" w:ascii="Comic Sans MS" w:hAnsi="Comic Sans MS"/>
          <w:b/>
          <w:bCs/>
          <w:color w:val="FF0000"/>
          <w:sz w:val="28"/>
        </w:rPr>
        <w:t>Le acconciature</w:t>
      </w:r>
    </w:p>
    <w:p>
      <w:pPr>
        <w:pStyle w:val="Normal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br/>
        <w:t>Non si può parlare di bellezza senza fare un cenno alla cura dei capelli, oggetto prezioso per chi li possiede e un po’ meno per chi invece no!</w:t>
      </w:r>
    </w:p>
    <w:p>
      <w:pPr>
        <w:pStyle w:val="Normale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15570</wp:posOffset>
                </wp:positionV>
                <wp:extent cx="2153920" cy="2785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920" cy="278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3392"/>
                            </w:tblGrid>
                            <w:tr>
                              <w:trPr>
                                <w:trHeight w:val="3523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95500" cy="25431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95500" cy="2543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pt;height:219.3pt;mso-wrap-distance-left:0pt;mso-wrap-distance-right:2.25pt;mso-wrap-distance-top:0pt;mso-wrap-distance-bottom:0pt;margin-top:9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3392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3392"/>
                      </w:tblGrid>
                      <w:tr>
                        <w:trPr>
                          <w:trHeight w:val="3523" w:hRule="atLeast"/>
                        </w:trPr>
                        <w:tc>
                          <w:tcPr>
                            <w:tcW w:w="339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95500" cy="25431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"/>
        <w:spacing w:before="0" w:after="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  <w:t>Gli uomini</w:t>
      </w:r>
    </w:p>
    <w:p>
      <w:pPr>
        <w:pStyle w:val="Normale"/>
        <w:spacing w:before="0" w:after="0"/>
        <w:jc w:val="both"/>
        <w:rPr/>
      </w:pPr>
      <w:r>
        <w:rPr>
          <w:rFonts w:cs="Book Antiqua" w:ascii="Book Antiqua" w:hAnsi="Book Antiqua"/>
        </w:rPr>
        <w:t>La calvizie era un problema assai sentito, in particolar modo dagli uomini, i quali spesso cercavano rimedio con misture di laudano e mirra.</w:t>
        <w:br/>
        <w:t>Plinio consiglia una buona ricetta per far ricrescere i capelli, indicando di "</w:t>
      </w:r>
      <w:r>
        <w:rPr>
          <w:rStyle w:val="Emphasis"/>
          <w:rFonts w:cs="Book Antiqua" w:ascii="Book Antiqua" w:hAnsi="Book Antiqua"/>
        </w:rPr>
        <w:t>strofinare con della soda la parte dove i capelli sono caduti, quindi applicare un infuso di vino, zafferano, pepe, aceto, laserpizio e sterco di topo</w:t>
      </w:r>
      <w:r>
        <w:rPr>
          <w:rFonts w:cs="Book Antiqua" w:ascii="Book Antiqua" w:hAnsi="Book Antiqua"/>
        </w:rPr>
        <w:t>". I Romani inoltre rimediavano spalmandosi sul cranio calvo delle pomate colorate o utilizzavano diverse parrucche e toupet.</w:t>
        <w:br/>
        <w:t xml:space="preserve">Anche Caio Giulio Cesare fu torturato dal problema della calvizie, infatti non riuscendo mai a consolarsi di essere calvo, la nascondeva portando avanti i radi capelli o portando sempre una corona d'alloro". </w:t>
      </w:r>
    </w:p>
    <w:p>
      <w:pPr>
        <w:pStyle w:val="Normale"/>
        <w:spacing w:before="0" w:after="0"/>
        <w:rPr/>
      </w:pPr>
      <w:r>
        <w:rPr/>
      </w:r>
    </w:p>
    <w:p>
      <w:pPr>
        <w:pStyle w:val="Normale"/>
        <w:spacing w:before="0" w:after="0"/>
        <w:rPr/>
      </w:pPr>
      <w:r>
        <w:rPr/>
      </w:r>
    </w:p>
    <w:p>
      <w:pPr>
        <w:pStyle w:val="Normale"/>
        <w:spacing w:before="0" w:after="0"/>
        <w:rPr>
          <w:b/>
          <w:b/>
          <w:iCs/>
          <w:color w:val="FF0000"/>
        </w:rPr>
      </w:pPr>
      <w:r>
        <w:rPr>
          <w:b/>
          <w:iCs/>
          <w:color w:val="FF0000"/>
        </w:rPr>
        <w:t>Le donne</w:t>
      </w:r>
    </w:p>
    <w:p>
      <w:pPr>
        <w:pStyle w:val="Normal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ggendo tutti gli scritti che ci sono pervenuti sull'argomento delle acconciature, ci rendiamo conto che sono pochissime le cose che i romani non sapevano o che usavano nei confronti dei nostri giorni.</w:t>
      </w:r>
    </w:p>
    <w:p>
      <w:pPr>
        <w:pStyle w:val="Normale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486410</wp:posOffset>
            </wp:positionV>
            <wp:extent cx="1828800" cy="2708910"/>
            <wp:effectExtent l="0" t="0" r="0" b="0"/>
            <wp:wrapSquare wrapText="bothSides"/>
            <wp:docPr id="4" name="trucchi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rucchi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70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</w:rPr>
        <w:t>La cura dei capelli delle matrone romane era affidata ad ancelle, le "ornatrix", le quali ogni giorno avevano il compito di pettinarle con cura e attenzione, tra impalcature di riccioli, trecce, nastri e spilloni. Nei secoli le mode cambiavano all’ordine del giorno, tanto che le donne romane sfoggiavano sempre diversi tipi di acconciatura, da quella con i capelli semplicemente tirati all'indietro e aderenti alla nuca a quella divisi in ciocche gonfie a quella che raccoglieva i capelli in fascio alla sommità della testa ed in forma di cono. In seguito si passò ad acconciature alte sul capo e ridondanti di riccioli ottenuti arricciando i capelli con un ferro rovente, il "</w:t>
      </w:r>
      <w:r>
        <w:rPr>
          <w:rStyle w:val="Emphasis"/>
          <w:rFonts w:cs="Book Antiqua" w:ascii="Book Antiqua" w:hAnsi="Book Antiqua"/>
        </w:rPr>
        <w:t>calamistrum</w:t>
      </w:r>
      <w:r>
        <w:rPr>
          <w:rFonts w:cs="Book Antiqua" w:ascii="Book Antiqua" w:hAnsi="Book Antiqua"/>
        </w:rPr>
        <w:t>", riscaldato sulla cenere; alle volte però quest’ultimo provocava danni insieme alle tinture, e per rimediarli si ricorreva all’uso delle parrucche, le quali erano molto elaborate . Qualche volta la parrucca era una mezza parrucca, un toupet, una coda, una corona a treccia sulla fronte ecc; addirittura i ritratti marmorei potevano avere le parrucche. A partire dal II secolo d.c., le donne romane ornavano le loro capigliature con nastri, diademi, e spilloni in oro, avorio o argento, appuntiti e sottili a tal punto che potevano anche essere usati come arma di difesa e di offesa; oppure le ornavano con una reticella di oro, la quale poteva trattenere l'intera chioma e poteva assomigliare ad un cappellino trasparente d’oro. La donna che usava questo oggetto sicuramente ne sfoggiava altri più comuni quali anelli, bracciali, collane, orecchini, spille ecc. Un altro oggetto originale e simpatico era una spiralina di metallo, d'oro o d'argento, che scendeva dalle tempie  di formando un boccolo. Si usava molto anche un grosso fermaglio che si posizionava sulla fronte con una gemma o diadema dal quale partivano piume colorate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946785</wp:posOffset>
            </wp:positionV>
            <wp:extent cx="2363470" cy="2743200"/>
            <wp:effectExtent l="0" t="0" r="0" b="0"/>
            <wp:wrapSquare wrapText="bothSides"/>
            <wp:docPr id="5" name="trucchi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rucchi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00"/>
        </w:rPr>
        <w:t>La pettinatura tipica delle spose nel giomo delle nozze è la seguente: i capelli venivano divisi in sei parti e venivano legati da nastri colorati; lo sposo, con la punta di una lancia, divideva i sei ciuffi dei capelli. La testa della sposa veniva poi coperta con un velo di color roso oppure giallo che copriva anche il volto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Le pettinature più usate erano i capelli tirati su, quelli con la riga in mezzo e raccolti in testa, quelli con i riccioli sulla fronte e sul collo e con coda di cavallo o pigna.</w:t>
      </w:r>
    </w:p>
    <w:p>
      <w:pPr>
        <w:pStyle w:val="NormaleWeb"/>
        <w:spacing w:before="0" w:after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La più bella acconciatura presenta una lunga treccia arrotolata a mo' di toupet alla nuca, mentre sulla fronte scendono da un alto ciuffo una miriade di piccoli riccioli.</w:t>
      </w:r>
    </w:p>
    <w:p>
      <w:pPr>
        <w:pStyle w:val="Normale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Le capigliature corvine erano rinvigorite da coloranti minerali ed i capelli rosso tiziano si ottenevano con la polverizzazione delle foglie della pianta </w:t>
      </w:r>
      <w:r>
        <w:rPr>
          <w:rStyle w:val="Emphasis"/>
          <w:rFonts w:cs="Book Antiqua" w:ascii="Book Antiqua" w:hAnsi="Book Antiqua"/>
        </w:rPr>
        <w:t>Lawsonia inermis</w:t>
      </w:r>
      <w:r>
        <w:rPr>
          <w:rFonts w:cs="Book Antiqua" w:ascii="Book Antiqua" w:hAnsi="Book Antiqua"/>
        </w:rPr>
        <w:t xml:space="preserve">, l’henna; la pozione per rendere biondi i capelli, invece, veniva ricavata da grasso di capra e cenere di faggio, che uniti insieme davano vita ad una sostanza chiamata </w:t>
      </w:r>
      <w:r>
        <w:rPr>
          <w:rFonts w:cs="Book Antiqua" w:ascii="Book Antiqua" w:hAnsi="Book Antiqua"/>
          <w:i/>
        </w:rPr>
        <w:t>sapo</w:t>
      </w:r>
      <w:r>
        <w:rPr>
          <w:rFonts w:cs="Book Antiqua" w:ascii="Book Antiqua" w:hAnsi="Book Antiqua"/>
        </w:rPr>
        <w:t xml:space="preserve">. Producevano un biondo brillante grazie ad una sostanza che proveniva dalla città germanica Mattium, la </w:t>
      </w:r>
      <w:r>
        <w:rPr>
          <w:rFonts w:cs="Book Antiqua" w:ascii="Book Antiqua" w:hAnsi="Book Antiqua"/>
          <w:i/>
        </w:rPr>
        <w:t>pila mattiaca</w:t>
      </w:r>
      <w:r>
        <w:rPr>
          <w:rFonts w:cs="Book Antiqua" w:ascii="Book Antiqua" w:hAnsi="Book Antiqua"/>
        </w:rPr>
        <w:t>.</w:t>
        <w:br/>
        <w:t>Plinio consiglia il seguente rimedio per i capelli bianchi: dopo aver rasato per bene la testa era necessario, rimanendo all'ombra, spalmare il capo con un uovo di corvo sbattuto in un vaso di rame; l'unico effetto collaterale del trattamento, dotato di potere scurente, fosse quello di tingere anche i denti e per evitare di ritrovarsi con una dentatura apparentemente devastata dalla carie, sempre Plinio consiglia di tenere in bocca dell'olio fino a che la testa non si sia asciugata.</w:t>
        <w:br/>
        <w:t>Colori più eccentrici, come il turchino e soprattutto il rosso carota, erano appannaggio riservato alle donne di facili costumi: per questo le prostitute venivano solitamente chiamate "</w:t>
      </w:r>
      <w:r>
        <w:rPr>
          <w:rStyle w:val="Emphasis"/>
          <w:rFonts w:cs="Book Antiqua" w:ascii="Book Antiqua" w:hAnsi="Book Antiqua"/>
        </w:rPr>
        <w:t>rufae</w:t>
      </w:r>
      <w:r>
        <w:rPr>
          <w:rFonts w:cs="Book Antiqua" w:ascii="Book Antiqua" w:hAnsi="Book Antiqua"/>
        </w:rPr>
        <w:t xml:space="preserve">", rosse; </w:t>
      </w:r>
      <w:r>
        <w:rPr>
          <w:rFonts w:cs="Book Antiqua" w:ascii="Book Antiqua" w:hAnsi="Book Antiqua"/>
          <w:color w:val="000000"/>
        </w:rPr>
        <w:t>il blu e il giallo carota, inoltre, erano colori che si addicevano alle cortigiane.</w:t>
      </w:r>
    </w:p>
    <w:p>
      <w:pPr>
        <w:pStyle w:val="Normale"/>
        <w:spacing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ll'utilizzo delle tinture per capelli, infine, non sono immuni nemmeno gli uomini.</w:t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e"/>
        <w:spacing w:before="0" w:after="0"/>
        <w:rPr/>
      </w:pPr>
      <w:r>
        <w:rPr/>
        <w:t>AAVV Moda costume e  bellezza nella Roma antica – Electa Mondadori 20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TOGRAFIA</w:t>
      </w:r>
    </w:p>
    <w:p>
      <w:pPr>
        <w:pStyle w:val="NormaleWeb"/>
        <w:spacing w:before="0" w:after="0"/>
        <w:rPr/>
      </w:pPr>
      <w:r>
        <w:rPr/>
        <w:t>http://www.italiadonna.it/public/percorsi/01052/0105224a.htm</w:t>
      </w:r>
    </w:p>
    <w:p>
      <w:pPr>
        <w:pStyle w:val="NormaleWeb"/>
        <w:spacing w:before="0" w:after="0"/>
        <w:rPr/>
      </w:pPr>
      <w:r>
        <w:rPr/>
        <w:t>http://www.tibursuperbum.it/ita/note/romani/MatronaRomana.htm</w:t>
      </w:r>
    </w:p>
    <w:p>
      <w:pPr>
        <w:pStyle w:val="NormaleWeb"/>
        <w:spacing w:before="0" w:after="0"/>
        <w:rPr/>
      </w:pPr>
      <w:r>
        <w:rPr/>
        <w:t>http://www.donnamed.unina.it/</w:t>
      </w:r>
    </w:p>
    <w:p>
      <w:pPr>
        <w:pStyle w:val="Normal"/>
        <w:pBdr>
          <w:bottom w:val="dotted" w:sz="24" w:space="1" w:color="000000"/>
        </w:pBdr>
        <w:jc w:val="both"/>
        <w:rPr>
          <w:b/>
          <w:b/>
          <w:lang w:val="la-VA"/>
        </w:rPr>
      </w:pPr>
      <w:r>
        <w:rPr>
          <w:b/>
          <w:lang w:val="la-VA"/>
        </w:rPr>
      </w:r>
    </w:p>
    <w:p>
      <w:pPr>
        <w:pStyle w:val="Normal"/>
        <w:rPr>
          <w:b/>
          <w:b/>
          <w:lang w:val="la-VA"/>
        </w:rPr>
      </w:pPr>
      <w:r>
        <w:rPr>
          <w:b/>
          <w:lang w:val="la-V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basedOn w:val="Normal"/>
    <w:qFormat/>
    <w:pP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iccolo">
    <w:name w:val="piccolo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21:24:00Z</dcterms:created>
  <dc:creator>user</dc:creator>
  <dc:description/>
  <dc:language>en-US</dc:language>
  <cp:lastModifiedBy>*</cp:lastModifiedBy>
  <cp:lastPrinted>2007-03-05T16:10:00Z</cp:lastPrinted>
  <dcterms:modified xsi:type="dcterms:W3CDTF">2007-04-15T19:27:00Z</dcterms:modified>
  <cp:revision>15</cp:revision>
  <dc:subject/>
  <dc:title>CAPELLI, PARRVCCHE TINTVRE</dc:title>
</cp:coreProperties>
</file>