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bCs/>
          <w:color w:val="000080"/>
          <w:u w:val="single"/>
        </w:rPr>
        <w:t>Roberta Magnante Trecco</w:t>
      </w:r>
      <w:r>
        <w:rPr>
          <w:rFonts w:cs="Comic Sans MS" w:ascii="Comic Sans MS" w:hAnsi="Comic Sans MS"/>
          <w:color w:val="000080"/>
        </w:rPr>
        <w:t xml:space="preserve"> al termine degli studi liceali (maturità classica e maturità magistrale) si è  laureata in Lingue e letterature straniere. Successivamente, ha conseguito un Master in Scrittura creativa e sceneggiatura presso l'Università agli studi di Teramo ed è attualmente iscritta ad una Laurea specialistica. Vincitrice di concorsi a cattedra del vecchio ordinamento, svolge  ormai da anni, per scelta, attività di docente per la didattica speciale presso un liceo della città dell' Aquila. Ha pubblicato nel 1995 una traduzione libera del Carpe diem di Orazio, con la casa editrice Colacchi dell' Aquila, è inserita in varie Antologie edite dalla casa editrice Pagine di Roma, ha partecipato con successo a concorsi  di poesia, è risultata vincitrice al terzo posto del concorso regionale "Donne d'Abruzzo" con il racconto Amalia nel 2004, è inserita nell'Almanacco degli scrittori d'Abruzzo, edito dalla casa editrice GTE dell'Aquila con la prima delle favole presente nel libro Flos latino da favola, ha pubblicato un libro di approccio allo studio del latino per gli alunni dell'ultimo ciclo della scuola primaria nel 2006 con la casa editrice Interbooks dell' Aquila, attualmente frequenta un corso di scrittura creativa  a cura del Prof.  Walter Siti dell' Università agli studi dell' Aqui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9:58:00Z</dcterms:created>
  <dc:creator>lm</dc:creator>
  <dc:description/>
  <cp:keywords/>
  <dc:language>en-US</dc:language>
  <cp:lastModifiedBy>lm</cp:lastModifiedBy>
  <dcterms:modified xsi:type="dcterms:W3CDTF">2008-05-25T09:59:00Z</dcterms:modified>
  <cp:revision>1</cp:revision>
  <dc:subject/>
  <dc:title>Roberta Magnante Trecco al termine degli studi liceali (maturità classica e maturità magistrale) si è  laureata in Lingue e letterature straniere</dc:title>
</cp:coreProperties>
</file>